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From Home (WFH)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our company has implemented a Work From Home (WFH) policy to provide flexibility and support for our employees. This policy allows eligible employees to work remotely under certai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**: All full-time employees who have completed their probation period are eligible to request WFH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ork Hours**: Employees must maintain their regular work schedule and be available for communication during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cation**: All employees working from home are required to check in with their team leaders on a regular basis and attend scheduled meetings via video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formance and Accountability**: Employees are expected to meet performance standards and deliverables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quipment and Security**: Employees must ensure they have the necessary tools and a secure internet connection to perform their tasks effectively. The company will provide additional equipmen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request for WFH arrangements to your supervisor, along with a brief outline of your proposed schedule,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new policy will enhance your work experience and support your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