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Understanding for Work from Hom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mutual understanding regarding my work from home (WFH) arrangement. This letter outlines the terms and expectations associated with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ffective Date**: This WFH arrangement will be effective from [start date] and will be reviewed on [revie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 Hours**: I will be available during standard working hours, [specify hours, e.g., 9 AM to 5 PM], and will adhere to my typical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**: I will ensure regular communication through [specify tools, e.g., email, video calls, instant messaging] and remain accessible during working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formance Metrics**: My performance will be assessed based on [specify metrics, e.g., project deadlines, productivity,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quipment and Resources**: I will utilize [detail any company-provided equipment/resources] and take responsibility for maintaining a suitable work environment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als**: I will continue to meet the goals set in my job description and collaborate with the tea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 of Agreement**: This arrangement may be reassessed or terminated based on [specify conditions, e.g., performance issues, changing busines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understanding in facilitating this work arrangement. Please let me know if you would like to discuss any part of this agreem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