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request a work-from-home (WFH) arrangement. Due to [brief explanation of reason, e.g., personal circumstances, enhanced productivity, etc.], I believe that this arrangement would not only support my personal needs but also benefit the team's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ssessed my current projects and responsibilities, and I am confident that I can maintain or even improve my output while working remotely. I propose to work from home [specific days of the week or hours], and I am open to discussing a trial period to evaluate the effectiveness of 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seamless communication and collaboration with the team during this time. I will be available via [list communication tools, e.g., email, video calling, messaging apps] and will ensure my tasks and deadlines are manag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discussing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