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Working from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a work-from-home arrangement that I believe will enhance my productivity and contribute positively to 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the proposal. Include specific benefits for you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work remotely [specify the days or hours you wish to work from home]. I am confident that this arrangement will not only help me [mention specific personal benefits, such as reduced commute time or better work-life balance], but also allow me to [mention specific benefits for the company, such as increased productivity or improved project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successful communication and collaboration, I will [outline any strategies you plan to use, such as regular check-ins, using specific too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proposal and am more than willing to discuss this further at your earliest convenienc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