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o work from home on [specific dates or range of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personal matters, health concerns, etc.]. I believe that working remotely during this time will allow me to maintain my productivity while addressing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main accessible via email and phone, and I will ensure that all deadlines and responsibilities are met during my WFH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