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opportunity to work from home on [specific days/dates or on a regular basis] due to [brief reason for the request, e.g., personal circumstances, health concerns, productivity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orking from home will allow me to [mention any benefits, e.g., maintain productivity, focus better, manage personal responsibilities]. I assure you that I will remain fully committed to my duties and responsibilities while working remotely and will ensure communication and collaboration with my team remains seam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request and am open to discussing any concerns or conditions you may have regarding this arrangement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