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background in [Your Field/Industry] and [X years] of experience, I am excited about the opportunity to contribute to [Company's Name] as a remote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describe a relevant achievement or responsibility that relates to the job]. This experience honed my skills in [relevant skills], making me a strong candidate for this position. I am particularly drawn to [Company's Name] because [mention something specific about the company or its work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ote worker, I have developed strong skills in communication, time management, and self-motivation, which are essential for success in a virtual environment. I am committed to maintaining high productivity while collaborating effectively with colleagues and clients. I am proficient in [mention relevant tools or technologies related to the job], which I believe will help me seamlessly integrate in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contributing to [Company's Name] and am eager to bring my background in [specific area or skill related to the job] to your organization. 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