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Work From Hom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knowledge and confirm my work-from-home arrangemen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remote work will commence on [start date] and will continue until [end date or "further notice"]. I appreciate the opportunity to maintain productivity while working from home and ensure the continuity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 regarding this arrangement. I look forward to staying connected and fulfilling my role effectively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