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the letter, including any necessary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: Elaborate on the purpose of the letter. Include detailed information, supporting evidence, or relevant examples. Ensure each paragraph transitions smoothly to the n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the main points. Mention any follow-up actions or requests, and express your willingness to discuss furth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