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WF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roduct/opportunity] at WFG. I have researched your company and am impressed by [specific aspect of WF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 statement of why you are a good fit or what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be involved with W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