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Financial Group (WF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, opportunity, or inquiry related to WFG] and to share how my skills and experiences could contribute to the success of your team at World Financial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 related to financial services or relevant industry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FG because [mention specific reasons related to the company's values, mission, or business model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bring value to your team and the clients we serve. Thank you for considering my request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