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briefly state the purpose of your letter, e.g., an inquiry, a follow-up, or a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purpose here. Be clear and concise, including any necessary information or context that the recipient may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timely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