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WF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express my interest in a position, follow up on our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dditional details about your purpose. Share relevant experience, accomplishments, or ideas that pertain to your message. Be concise and direct while maintaining a profession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ress how your skills or ideas align with WFG's goals/values]. I am excited about the opportunity to [mention any specific collaboration or contribution you en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message/request/ideas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