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uasive Letter Outline for WF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Purpose of the Letter, e.g., "Join the WFG Team for Financial Success"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connection to W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ttention-Grabb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compelling fact, statistic, or personal story that highlights the importance of financial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uilding the C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int 1:** Explain the benefits of joining WFG (e.g., support, training, potential inco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int 2:** Discuss the impact of financial education on individuals and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int 3:** Highlight WFG's credibility and success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ddressing Conce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ticipate common objections and provide counter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flexibility and low barrier to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ader to take a specific step (e.g., schedule a meeting, join an event, visit a websi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act information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main benefits of considering W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