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 regarding our experiences with W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paragraph about a positive experience or insight related to WF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've been reflecting on how WFG has impacted my life and career, and I'm excited to continue exploring the opportunities it provides. [Mention any future plans or goals related to WF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ways a pleasure connecting with like-minded individuals who are passionate about financial wellness. I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