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and commitment to working with World Financial Group (WFG). As a passionate advocate for financial literacy, I believe in WFG's mission to empower individuals and families to achieve their financi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searched the services offered by WFG, I am particularly impressed by [specific service or program]. This initiative not only helps clients plan for their future but also provides crucial education that fosters long-term financial wellness. I am excited about the potential to be part of a team that is dedicated to making a positive impact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ith [mention relevant experience or skills], I am confident that I can contribute effectively to WFG's goals. [Provide a brief example of your experience or how you can add value]. I am eager to bring my strengths to the table and collaborate with like-minded individuals who share a vision of financial empower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rest in joining WFG. I look forward to the opportunity to discuss how I can contribute to your team and help drive the mission of financial education and empowerment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