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reach out and share some updates from WFG that I think you'll find exc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friendly personal anecdote or question about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WFG has been working hard to provide innovative solutions and support for our clients. Recently, we launched [briefly mention a new program or service], and I believe it could be beneficial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, I would love to chat more about it and hear your thoughts! Let's catch up soon over coffee or a call--just let me know what works bes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tal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