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regarding the purpose, including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relevant issues or considerations and any actions you wish to b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or main points, and express your appreciation for their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