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Share engaging content, include personal anecdotes, testimonials, or statistics that highlight the benefits of WF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Invite them to take a specific action, whether it's scheduling a meeting, attending an event, or visiting a webs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with a memorable statement or off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