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"discuss potential collaboration opportunities with WF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background and how it relates to WFG, e.g., "As a financial professional with experience in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is significant potential for [describe the benefits of a partnership, e.g., "helping clients achieve their financial goals through innovative strateg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propose a meeting or a call to discuss further].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