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reaching out to discuss a distinctive strategy that I believe can significantly benefit WFG in [specific area or goal, e.g., client engagement or market grow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Unique Value Proposi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cusing on [describe unique value or service], WFG can stand out in a crowded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Target Audi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and engaging with [specific demographic or niche] will create stronger connections and drive loy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Innovative Marketing Channe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[specific platforms or methods] will enhance our outreach and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Personalized Client Experi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tailored strategies for each client can improve satisfaction and retention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tinuous Feedback Loo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ing a system for gathering feedback will ensure that we are always aligned with our clients'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explore these ideas further and see how we can implement them to achieve WFG's goals. Let's set up some time to discuss this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