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in great spirits. I am writing to share my excitement about the innovative opportunities and community-focused initiatives at World Financial Group (WFG)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 WFG, the ethos of empowering individuals to achieve financial independence resonates deeply with my vision. I am particularly inspired by [specific program/initiative] that demonstrates WFG's commitment to [describe the impact or importance of the program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someone who values [your values related to finance, community, etc.], I believe that collaboration is key to success. I would love to explore how we might work together to further enhance [specific aspect of WFG or financial literacy, community engagement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thoughts. I am looking forward to the possibility of working together to make a meaningful impac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/Position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ignature, if sending a hard copy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