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purpose clearly and concisely]. [Provide any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