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introduce the purpose of your letter, e.g., my experience with WFG, services off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context about your relationship with WFG or the specific subject of your letter. Include personal anecdotes or relevant details that add credibility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and on the main points you want to communicate. This could include specific services, achievements, or a call-to-action related to WFG offering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ummary of key points or a closing remark. You might want to express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