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or details you wish to present. Use clear heading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what action you would like the reader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