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on the topic. Include any necessary information, data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