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-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line: Catchy Title of the Press Rele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 - [Date] - [Opening paragraph: Briefly introduce the news or event, mentioning the who, what, when, where, and why. Use engaging language to capture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additional details, context, or background information about the news or event. Include quotes from relevant stakeholders or experts, if avail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Highlight any key messages, statistics, or benefits related to the news or event. Consider addressing potential questions or concerns from the aud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provide a call to action or information on how to learn more. This can include website links, event details, or contact information for further inqui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-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### END ###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