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FMZ Opinion Piec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: Start with a compelling statement or question to grab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ext or background relevant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cent events or articles related to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n Arg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your main point o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vidence or examples to support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ersonal anecdotes or observation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unterarg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opposing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ute them logically or explain why your perspective is mo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: Encourage readers to think differently or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strong closing sta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