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necessary context, relevant data, and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desir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