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WFMZ Letter Writing Style Guide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pening Paragraph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ate the purpose of your letter. Be clear and concise about why you are writ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(s)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more detail related to your purpose. Include any necessary background information, state your position, and support it with facts or examples. Use short and clear sentences to maintain readabil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osing Paragraph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ummarize your main points and state any call to action or next steps you would like the recipient to tak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** Maintain a formal tone throughout the letter and ensure proper grammar and punctu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