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FMZ Conta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M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FMZ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WFMZ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information or topic you are interested in]. I appreciate the work WFMZ does in delivering news and information to the community, and I am eager to learn more about [briefly explain your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details from my side to assist with my inquiry. 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