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FMZ News S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topic/issue/event]. I would like to express my continued interest and discuss any potential updates or feedback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