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the [Event Name], scheduled for [Date] at [Time]. The event will take place at [Location], and it promises to be a memorable gathering that focuses on [brief description of the event's purpose o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[mention any special guests, speakers, or activities planned] and believe that your participation would greatly enrich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attendance. You can contact me at [Your Phone Number] or [Your Email Address] for any furth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