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news/events that are happening in our community, which may be of interest to you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 or announcement, including the purpose, date, time, and location. Mention any relevant details such as guest speakers, activities, and how it benefits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vent can contribute positively to our community by [insert how the event benefits the community or aligns with community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hare this information with your network and invite anyone who may be interested in attending. [Include any RSVP details or additional contact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dedication to our community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