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story idea that I believe would resonate with your audience and highlight some fascinating aspect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story idea: What is the story about? Why is it important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y not only showcases [key elements related to the story], but it also brings to light [any relevant social, cultural, or econom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upporting details: Interviews, statistics, personal anecdotes, and why it's timely or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explore how we can work together to bring this story to life. Thank you for considering my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