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topic or issue you are addres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background information or context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Present your main argument or point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: Offer any additional information or evidence to support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fth paragraph: Conclude with a call to action or a summary of your 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