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overage on [Specific Event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FMZ News Team/Specific Journal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you regarding [specific event or issue] that I believe is of significant interes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vent or issue, including key details such as date, location, impact, and any relevant statistics or qu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for WFMZ to cover this story as it [explain why the story is important and its relevance to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y additional information or to arrange an interview, please feel free to contact me at [your phone number] or [your email address]. Thank you for considering this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