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MZ-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ed information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call-to-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