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 Editori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-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FMZ Editori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attention to [specific issue or topic] that I believe deserves more coverage and discussion on y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pected news outlet in our community, WFMZ has a powerful role in shaping public opinion and informing citizens about important local matters. [Provide a brief explanation of the issue and its significance to the community. Include relevant statistics, personal anecdotes, or expert opinions to strengthen your argu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dicating more airtime and resources to [issue/topic], WFMZ can help raise awareness and foster community engagement. This is an opportunity for your team to lead the conversation in a way that not only informs but inspires action among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featuring [specific suggestions, such as interviews, discussions, or investigative reports] that delve deep into this topic and highlight the voices of those affected. Your audience is eager for meaningful dialogue, and WFMZ is in a prime position to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seeing your continued commitment to issues that matter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