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FMZ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 narrative that I believe would be of interest to your viewers, highlighting a significant event in our community that speaks to resilience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our town of [Town Name] experienced [describe the event, e.g., a local festival, a charity event, a community service project]. This occasion gathered individuals from all walks of life, showcasing the spirit of togetherness that define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[describe your role or involvement, e.g., organizer, participant], I witnessed firsthand the incredible efforts of volunteers and community members who came together to [explain the purpose or outcome of the event]. The energy was palpable, from [mention specific highlights or activities during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inesses supported the cause by [detail contributions from local businesses or individuals]. The event not only raised funds for [mention the cause] but also created lasting bonds among participants. It was a testament to what we can achieve when we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for WFMZ to cover this uplifting narrative, as it embodies the values and strengths of our community. Thank you for considering our story for local coverage. I am happy to provide further details and facilitate interviews with key participant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