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MZ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FMZ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bmit a story idea that I believe would resonate with your viewers. [Briefly describe the story or event, including relevant details and why it is newsworth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y highlights [mention any key angles such as community involvement, social issues, local impact, etc.]. I believe that your audience would appreciate insights into this topic, and it aligns with the values of WFMZ to inform and engage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for any further information or to discuss the details. Thank you for considering my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Occup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