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FMZ News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FMZ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My name is [Your Name], and I am a [briefly introduce yourself, e.g., local resident, business owner, etc.]. I am writing to share an exciting story that I believe would resonate with your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story idea or submission briefly, capturing the attention and interest of the reader. Use engaging language to describe what makes your story unique or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is story is important for our community because [explain the significance of your story, any relevant background information, and how it connects to current events or local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discuss this further and provide any additional information you may need. I can be reached at [your phone number] or [email address]. Thank you for considering my submission!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/Position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