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MZ News 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FMZ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FMZ New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hare a news tip that may be of interest. [Briefly describe the news tip or story idea in one to two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ould be valuable for your audience and provide insights into [relevant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tip. I can be reached at [your phone number or email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