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A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unteer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WFAA. I am passionate about [specific cause or area related to WFAA] and believe that my skills in [mention relevant skills or experience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 or initiatives of WFAA], and I would love the opportunity to contribute my time and efforts to support your mission. I am available to volunteer on [specific days and times you are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help WFAA in making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