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FA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testimonial for [specific purpose, e.g., "your recent community outreach program," "my experience with WFAA reporting," etc.]. My name is [Your Name], and I have been [brief context about your connection to WFAA, e.g., "a longtime viewer," "a participant in your event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or two detailing your experience, what you appreciated, and the impact it had on you. Use specific examples where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fantastic work you do at WFAA. I believe that sharing my experience will help others understand the value of your contributions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