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, a [brief description of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event, [Event Name], which will take place on [Event Date] at [Event Location]. This event aims to [briefly explain th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as a sponsor would greatly enhance the success of our event and provide valuable exposure for [Company/Organization Name]. In return for your sponsorship, we would be pleased to offer [list sponsorship benefit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e potential for partnership and explore how we can best recogniz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you in support of [specific cause or mission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