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A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FA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WFAA, effective immediately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personal reasons, moving out of the area, etc.], I have decided to discontinue m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and any final billing details. If there are any further steps needed from my side, d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