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kindly request a letter of recommendation from you as I pursue [specific opportunity, e.g., a job, graduate school, scholarsh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mention any relevant context, e.g., previous employment, educational experience, etc.], I had the pleasure of working closely with you on [specific project, task, or responsibility]. I believe that your insights into my skills and experiences would greatly enhance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adline for submission is [insert date], and I would be happy to provide any additional information or materials you might need to assist in writing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considering my request. I greatly appreciate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