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inform you that your proposal titled "[Proposal Title]" has been accepted. After reviewing the details and assessing its alignment with our goals at WFAA, we believe this initiative has significan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ceed with the next steps outlined in your proposal. Please provide us with any additional documentation or information needed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and vision in putting together this proposal. We look forward to collaborating with you to bring this project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