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ject Approval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submit our proposal for the [Project Name], aimed at [brief description of project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ntends to [explain the purpose and benefits of the project]. We believe that this initiative will not only [describe how it aligns with organizational goals or community needs] but also foster collaboration with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detailed documentation outlining the project plan, timelines, expected outcomes, and budget estimates for your review. We anticipate that the project will [insert anticipated positive outcome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pproval to proceed with the [Project Name]. We are eager to move forward and welcome any feedback or additional requiremen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